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енные данные по результатам проведения этапа всероссийской/республиканской олимпиады школьников 2015/2016 учебного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БОУ  Русско-Шуганская   ООШ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 предмету   Хим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роки проведения школьного этапа_07.10.20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6"/>
        <w:gridCol w:w="3015"/>
        <w:gridCol w:w="1675"/>
        <w:gridCol w:w="1676"/>
        <w:gridCol w:w="169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бщее кол-во обучающихся мальч./девоче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участников мальч./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обедителей мальч./де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ол-во призеров мальч./де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</w:rPr>
              <w:t>1/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Директор школы : Фархутдинов_Ф.К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Исполнитель :  Лобанова Л.В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>Тел.__</w:t>
      </w:r>
      <w:r>
        <w:rPr>
          <w:sz w:val="28"/>
          <w:shd w:fill="F6F6F6" w:val="clear"/>
        </w:rPr>
        <w:t>+7(855)-563-70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4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5:00Z</dcterms:created>
  <dc:creator>лариса</dc:creator>
  <dc:description/>
  <cp:keywords/>
  <dc:language>en-US</dc:language>
  <cp:lastModifiedBy>лариса</cp:lastModifiedBy>
  <dcterms:modified xsi:type="dcterms:W3CDTF">2015-10-13T08:00:00Z</dcterms:modified>
  <cp:revision>2</cp:revision>
  <dc:subject/>
  <dc:title/>
</cp:coreProperties>
</file>